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5 DE DICIEM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30 HORAS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análisis, discusión y en su caso aprobación del Proyecto de Dictamen que contiene la terna con las personas propuestas para ocupar la titularidad de la Secretaría Técnica de la Agencia de Inteligencia Patrimonial y Económic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49:00Z</dcterms:created>
  <dc:creator>personal</dc:creator>
  <dc:description/>
  <cp:keywords/>
  <dc:language>en-US</dc:language>
  <cp:lastModifiedBy>Alejandro.Puch</cp:lastModifiedBy>
  <cp:lastPrinted>2023-11-30T18:15:00Z</cp:lastPrinted>
  <dcterms:modified xsi:type="dcterms:W3CDTF">2023-12-04T18:49:00Z</dcterms:modified>
  <cp:revision>2</cp:revision>
  <dc:subject/>
  <dc:title>ORDEN DEL DÍA DE LA SESIÓN DE LA COMISIÓN PERMANENTE DE HACIENDA PÚBLICA, INSPECCIÓN DE LA CONTADURÍA MAYOR DE HACIENDA Y PATR</dc:title>
</cp:coreProperties>
</file>